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</w:rPr>
        <w:t>IX Konkursu Stowarzyszenia Prasy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ą publikację prasową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2"/>
        <w:gridCol w:w="8758"/>
      </w:tblGrid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Tekstblokowy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l konkursu: 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łonienie najlepszej publikacji prasowej roku spośród artykułów prasowych opublikowanych</w:t>
            </w:r>
            <w:r>
              <w:rPr>
                <w:rFonts w:cs="Times New Roman" w:ascii="Times New Roman" w:hAnsi="Times New Roman"/>
              </w:rPr>
              <w:t xml:space="preserve"> na łamach prasy lokalnej i sublokalnej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cja Polski lokalnej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Tekstblokowy"/>
              <w:spacing w:lineRule="auto" w:line="216" w:before="20" w:after="20"/>
              <w:ind w:left="51" w:right="6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ganizator: </w:t>
            </w:r>
          </w:p>
          <w:p>
            <w:pPr>
              <w:pStyle w:val="Tekstblokowy"/>
              <w:spacing w:lineRule="auto" w:line="216" w:before="20" w:after="20"/>
              <w:ind w:left="51" w:right="659" w:hanging="0"/>
              <w:rPr/>
            </w:pPr>
            <w:r>
              <w:rPr>
                <w:rFonts w:eastAsia="Times New Roman" w:cs="Times New Roman" w:ascii="Times New Roman" w:hAnsi="Times New Roman"/>
              </w:rPr>
              <w:t>Stowarzyszenie Prasy Lokalnej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Tekstblokowy"/>
              <w:spacing w:lineRule="auto" w:line="216" w:before="20" w:after="20"/>
              <w:ind w:left="51" w:right="6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tronat honorowy: </w:t>
            </w:r>
          </w:p>
          <w:p>
            <w:pPr>
              <w:pStyle w:val="Tekstblokowy"/>
              <w:spacing w:lineRule="auto" w:line="216" w:before="20" w:after="20"/>
              <w:ind w:left="51" w:right="659" w:hanging="0"/>
              <w:rPr/>
            </w:pPr>
            <w:r>
              <w:rPr>
                <w:rFonts w:eastAsia="Times New Roman" w:cs="Times New Roman" w:ascii="Times New Roman" w:hAnsi="Times New Roman"/>
              </w:rPr>
              <w:t>Wojewoda Wielkopolsk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Tekstblokowy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zaso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nkursow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ublikacji:</w:t>
            </w:r>
          </w:p>
          <w:p>
            <w:pPr>
              <w:pStyle w:val="Tekstblokowy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Konkursem objęte są teksty prasowe opublikowane na łamach prasy lokalnej i sublokalnej w okresie od 1 stycznia 2008 r. do 31 grudnia 2008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Tekstblokowy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czestnicy: </w:t>
            </w:r>
          </w:p>
          <w:p>
            <w:pPr>
              <w:pStyle w:val="Tekstblokowy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nkursie mogą uczestniczyć wyłącznie</w:t>
            </w:r>
            <w:r>
              <w:rPr>
                <w:rFonts w:cs="Verdana" w:ascii="Verdana" w:hAnsi="Verdana"/>
                <w:color w:val="3333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ziennikarze czasopism lokalnych i sublokalnych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unki uczestnictwa: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758" w:type="dxa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e na konkurs należy nadesła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 termi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 30 maja 20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r.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 adres Stowarzyszenia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sy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alnej, ul.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owiecka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Verdana" w:ascii="Verdana" w:hAnsi="Verdana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100 Wągrowiec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iskiem na kopercie „IX Konkurs SPL”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758" w:type="dxa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onkursu można zgłaszać teks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tere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goriach: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a. reportaż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b. felieton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c. wywiad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d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yku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blicystyczny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finicję objętych konkursem gatunków zawie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łącznik nr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o niniejszego Regulaminu.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ne gatunki dziennikarskie, w tym zwłaszcza teksty informacyjne, polemiki, a także listy czytelnikó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ędą poddane oc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758" w:type="dxa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ż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uczestnik konkurs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że przekazać do oceny tylko jeden swój tek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 każdej kateg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758" w:type="dxa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yka tekstów konkursowych jest dowolna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8758" w:type="dxa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yłka zawierająca zgłoszenie tekstu na konkurs musi zawierać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 konkursowy</w:t>
            </w:r>
            <w:r>
              <w:rPr>
                <w:rFonts w:cs="Verdana" w:ascii="Verdana" w:hAnsi="Verdana"/>
                <w:color w:val="333399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owany na arkuszu(ach) papieru w formacie A4, w przypadku kilku arkuszy należy oznaczyć je u dołu kolejnymi numerami porządkowymi poszczególnych stron; czcionka: Times New Roman (lub jej odpowiednik) 12 punktów, interlinia: 1,5 wiersza. Tekst musi być opatrzony czytelnym własnoręcznym podpisem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 w wersji elektronicznej na nośniku CD w formacie RTF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śli tekstowi towarzyszą ilustracje - należy nagrać na nośniku opisanym w punkcie 5b pliki z tymi ilustracjami w formacie JPG, rozdzielczość minimum 300 dpi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mplarz czasopisma, w którym tekst został opublikowany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ietę czasopisma, w którym tekst został opublikowany - w wersji elektronicznej należy nagrać na nośniku opisanym w punkcie 5b w dwóch formatach: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1) mapę bitową w formacie JPG, rozdzielczość minimum 300 dpi;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2) plik w formacie wektorowym AI/EP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ełnioną i własnoręcznie podpisaną kartę zgłoszenia, której wzór określono w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u nr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niniejszego regulaminu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16" w:before="20" w:after="20"/>
              <w:ind w:left="411" w:right="6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A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ż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o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łącznika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kreślonymi w pkt. 5b-5f - należy nadesłać w oddzielnej kopercie (wszystkie prace mogą być przysłane razem, ale każda w osobnej kopercie)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nyWeb"/>
              <w:spacing w:lineRule="auto" w:line="216" w:before="20" w:after="20"/>
              <w:ind w:left="51" w:right="65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r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ry konkursu powołuje Zarząd Stowarzyszenia Prasy Lokalnej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1349" w:leader="none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ury dokona oceny nadesłanych prac konkursowych </w:t>
            </w:r>
            <w:r>
              <w:rPr>
                <w:rFonts w:cs="Times New Roman" w:ascii="Times New Roman" w:hAnsi="Times New Roman"/>
                <w:b/>
              </w:rPr>
              <w:t>w terminie do 15 czerw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9 r</w:t>
            </w:r>
            <w:r>
              <w:rPr>
                <w:rFonts w:cs="Times New Roman" w:ascii="Times New Roman" w:hAnsi="Times New Roman"/>
              </w:rPr>
              <w:t>., uwzględniając następujące kryteria: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08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411" w:right="6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rakcyjność tematu dla lokalnej społeczności, 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08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411" w:right="6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yginalność, 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08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411" w:right="6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 dziennikarski, </w:t>
            </w:r>
          </w:p>
          <w:p>
            <w:pPr>
              <w:pStyle w:val="Tekstblokowy"/>
              <w:numPr>
                <w:ilvl w:val="0"/>
                <w:numId w:val="4"/>
              </w:numPr>
              <w:tabs>
                <w:tab w:val="clear" w:pos="708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411" w:right="6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telność i obiektywizm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grod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y przyzna cztery nagrody rzeczowe ufundowane przez Wojewodę Wielkopols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Zakła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zn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agrodzie w każdej spośród określonych w pkt. VI. 2. niniejszego Regulaminu kategorii, z zastrzeżeniem pkt. VIII. 3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2069" w:leader="none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ry może przyznać wyróżnienia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2069" w:leader="none"/>
                <w:tab w:val="left" w:pos="8820" w:leader="none"/>
                <w:tab w:val="left" w:pos="9000" w:leader="none"/>
                <w:tab w:val="left" w:pos="9540" w:leader="none"/>
              </w:tabs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nagród leży wyłącznie w kompetencji jury. Jury może odstąpić od przyznania nagród, dokonać ich innego podziału lub - po uzyskaniu akceptacji Zarządu SPL - przyjąć do puli dodatkowe nagrody i wyróżnienia, przekazane przez sponsorów,</w:t>
            </w:r>
            <w:r>
              <w:rPr>
                <w:rFonts w:eastAsia="Times New Roman" w:cs="Times New Roman" w:ascii="Times New Roman" w:hAnsi="Times New Roman"/>
              </w:rPr>
              <w:t xml:space="preserve"> i je rozdysponować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nyWeb"/>
              <w:spacing w:lineRule="auto" w:line="216" w:before="20" w:after="20"/>
              <w:ind w:left="355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wagi końcow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głoszenie wyników konkursu i wręczenie nagród nastąp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 30 czerwca 2009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W tym terminie wyniki konkursu zostaną opublikowane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spl.top.p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pretacja niniejszego regulaminu należy wyłącznie do Zarządu SPL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yzja Jury jest ostateczna i nie podlega zaskarżeniu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konkursu: Stowarzyszenie</w:t>
            </w:r>
            <w:r>
              <w:rPr>
                <w:rFonts w:cs="Verdana" w:ascii="Verdana" w:hAnsi="Verdana"/>
                <w:color w:val="3333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sy</w:t>
            </w:r>
            <w:r>
              <w:rPr>
                <w:rFonts w:cs="Verdana" w:ascii="Verdana" w:hAnsi="Verdana"/>
                <w:color w:val="3333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kalnej, 62-100 Wągrowiec, ul. Janowiecka 1, tel. 067 2623334, fax 067 268552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pl@top.pl</w:t>
              </w:r>
            </w:hyperlink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16" w:before="20" w:after="20"/>
              <w:ind w:left="355" w:right="51" w:hanging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282" w:type="dxa"/>
            <w:tcBorders/>
          </w:tcPr>
          <w:p>
            <w:pPr>
              <w:pStyle w:val="NormalnyWeb"/>
              <w:spacing w:lineRule="auto" w:line="216" w:before="20" w:after="20"/>
              <w:ind w:left="51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konkursu: Milena Napierała – Dyrektor Biura SPL, tel. 067 2623334.</w:t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16" w:before="20" w:after="20"/>
              <w:ind w:left="51" w:right="6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RZĄD SP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footerReference w:type="default" r:id="rId4"/>
      <w:type w:val="nextPage"/>
      <w:pgSz w:w="11906" w:h="16838"/>
      <w:pgMar w:left="1260" w:right="746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1"/>
        </w:tabs>
        <w:ind w:left="411" w:hanging="36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i w:val="false"/>
      <w:w w:val="1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99"/>
      <w:sz w:val="20"/>
      <w:szCs w:val="20"/>
    </w:rPr>
  </w:style>
  <w:style w:type="paragraph" w:styleId="Tekstpodstawowywcity2">
    <w:name w:val="Tekst podstawowy wcięty 2"/>
    <w:basedOn w:val="Normal"/>
    <w:qFormat/>
    <w:pPr>
      <w:ind w:left="-7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66" w:hanging="0"/>
      <w:jc w:val="both"/>
    </w:pPr>
    <w:rPr>
      <w:sz w:val="22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top.pl/" TargetMode="External"/><Relationship Id="rId3" Type="http://schemas.openxmlformats.org/officeDocument/2006/relationships/hyperlink" Target="mailto:spl@t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26:00Z</dcterms:created>
  <dc:creator>admin</dc:creator>
  <dc:description/>
  <cp:keywords/>
  <dc:language>en-US</dc:language>
  <cp:lastModifiedBy>Laptop</cp:lastModifiedBy>
  <cp:lastPrinted>2006-11-10T10:05:00Z</cp:lastPrinted>
  <dcterms:modified xsi:type="dcterms:W3CDTF">2009-03-29T18:20:00Z</dcterms:modified>
  <cp:revision>4</cp:revision>
  <dc:subject/>
  <dc:title>Leszek Dzierżewicz  </dc:title>
</cp:coreProperties>
</file>